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ND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viously this manual isn't anywhere close to comple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looks like this is Planet Lander version 0.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ie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IBM PC 100%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60K+ (margin of error 20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or 3 button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% compatible VGA, not MC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: 386/33 w/o math coprocessor, or 386/20 with math-coprocessor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486DX2/66 outstanding! 36 frames/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alog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Install.ex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y first attempt at an Install program that does not use D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.  I know its slooww, put its my first time, cut me some s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py all the files in files.lst to your target director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GENERATE.EXE if you're so spo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auto-detect your joystick, but if it doesn't, run with LANDER Y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make a batch file if you're spo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LIN PLAYLAND.BAT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ER Y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ONTROL-BREA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, so you don't have to c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general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] -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[C] - Check fram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[L] - lock angle if you're not using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ift-x] - immediate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get a high score, you must meet certain setup limi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configuration meets them all, although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scale, bank rate and other speed related things an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them.  Of course, the finished version of this manual will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requirements.  The only way to have your score recorded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ut of fuel, therefore causing the game to "GAME OVER", and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out the cool DOS screen fading when you EXIT TO DO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